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r>
    </w:p>
    <w:p>
      <w:pPr>
        <w:pStyle w:val="Heading1"/>
        <w:rPr/>
      </w:pPr>
      <w:r>
        <w:rPr/>
        <w:t>1 Korinthe 4, 9-1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11. Via doloros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9 Want ik acht, dat God ons, die de laatste apostelen zijn, ten toon heeft gesteld als ter dood verwezen; want wij zijn een schouwspel geworden voor de werelden de engelen en de mensen.</w:t>
      </w:r>
    </w:p>
    <w:p>
      <w:pPr>
        <w:pStyle w:val="Normal"/>
        <w:jc w:val="both"/>
        <w:rPr>
          <w:rFonts w:ascii="Bookman Old Style" w:hAnsi="Bookman Old Style" w:cs="Bookman Old Style"/>
          <w:i/>
          <w:i/>
          <w:iCs/>
        </w:rPr>
      </w:pPr>
      <w:r>
        <w:rPr>
          <w:rFonts w:cs="Bookman Old Style" w:ascii="Bookman Old Style" w:hAnsi="Bookman Old Style"/>
          <w:i/>
          <w:iCs/>
        </w:rPr>
        <w:t>10 Wij zijn dwazen om Christus' wil, maar gij zijt wijzen in Christus; wij zijn zwakken, maar gij sterken; gij zijt heerlijken, maar wij verachten.</w:t>
      </w:r>
    </w:p>
    <w:p>
      <w:pPr>
        <w:pStyle w:val="Normal"/>
        <w:jc w:val="both"/>
        <w:rPr>
          <w:rFonts w:ascii="Bookman Old Style" w:hAnsi="Bookman Old Style" w:cs="Bookman Old Style"/>
          <w:i/>
          <w:i/>
          <w:iCs/>
        </w:rPr>
      </w:pPr>
      <w:r>
        <w:rPr>
          <w:rFonts w:cs="Bookman Old Style" w:ascii="Bookman Old Style" w:hAnsi="Bookman Old Style"/>
          <w:i/>
          <w:iCs/>
        </w:rPr>
        <w:t>11 Tot op deze tegenwoordige ure lijden wij honger en lijden wij dorst en zijn naakt en worden met vuisten geslagen en hebben geen vaste woonplaats;</w:t>
      </w:r>
    </w:p>
    <w:p>
      <w:pPr>
        <w:pStyle w:val="Normal"/>
        <w:jc w:val="both"/>
        <w:rPr>
          <w:rFonts w:ascii="Bookman Old Style" w:hAnsi="Bookman Old Style" w:cs="Bookman Old Style"/>
          <w:i/>
          <w:i/>
          <w:iCs/>
        </w:rPr>
      </w:pPr>
      <w:r>
        <w:rPr>
          <w:rFonts w:cs="Bookman Old Style" w:ascii="Bookman Old Style" w:hAnsi="Bookman Old Style"/>
          <w:i/>
          <w:iCs/>
        </w:rPr>
        <w:t>12 En arbeiden, werkende met onze eigen handen; wij worden gescholden en wij zegenen; wij worden vervolgd en wij verdragen;</w:t>
      </w:r>
    </w:p>
    <w:p>
      <w:pPr>
        <w:pStyle w:val="Normal"/>
        <w:jc w:val="both"/>
        <w:rPr>
          <w:rFonts w:ascii="Bookman Old Style" w:hAnsi="Bookman Old Style" w:cs="Bookman Old Style"/>
          <w:i/>
          <w:i/>
          <w:iCs/>
        </w:rPr>
      </w:pPr>
      <w:r>
        <w:rPr>
          <w:rFonts w:cs="Bookman Old Style" w:ascii="Bookman Old Style" w:hAnsi="Bookman Old Style"/>
          <w:i/>
          <w:iCs/>
        </w:rPr>
        <w:t>13 Wij worden gelasterd en wij bidden; wij zijn geworden als uitvaagsels der werelden aller afschrapsel tot nu toe.</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2"/>
        <w:rPr/>
      </w:pPr>
      <w:r>
        <w:rPr/>
        <w:t>Verklar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volgeling van de Heere Christus zit nogal eens in de hoek waar de slagen vallen. Ja, het lijkt er soms zelfs op, dat een christen in het bijzonder zwaar moet lijden. Christen-zijn en lijden behoren bij elkaar. Daar zijn ook in het christenleven de vele verdrietige ervaringen, de niet vervulde levensidealen, het verlies van geliefden, eenzaamheid, raadsels waarvoor nooit een oplossing is gevonden, waaroms die niet opgeklaard werden. En dan komt daar niet zelden voor een christen ook bij: het wanbegrip, haat en smaad, miskenning en vervolging van de kant van de wer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lang niet altijd is het een kind van God duidelijk, waarom hij zoveel lijden moet. Hoezeer kan hij onder al dat lijden gebukt gaan. Zeker, maar er zijn ook tijden, waarin hij zijn lijden toch bij hoger licht mag zien. Er zijn zelfs wel ogenblikken waarin hij er zijn God op zijn knieën voor dankt. Dan is zijn lijden zijn vreugde. Dan nl., als hij zijn 'smartenweg' mag ervaren als een gelijkvormig gemaakt worden aan Christus. Dan, als hij mag ondervinden, dat zijn kruis voor een ander tot een grote zegen is ge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k denk aan Adèle Babut die eens een innig geliefd dochtertje verloor. Maar die juist, toen zij zelf door een zo grote diepte ging, dacht aan haar broer die predikant was in Genève, Adolphe Monod en die in die dagen een zware geestelijke crisis doormaakte. In een brief aan hem schreef zij: 'Toen ik geknield naast haar bedje lag, Adolphe, dacht ik aan jou en ik weet zeker, dat het God was, die in Zijn oneindige goedheid tot mijn verscheurde hart sprak, dat mijn beproeving ook voor jou tot een zegen kon worden, dat de smart van je zuster het begin kon zijn van de geloofsvrede die wij voor jou zo vurig begeren. </w:t>
      </w:r>
      <w:r>
        <w:rPr>
          <w:rFonts w:cs="Bookman Old Style" w:ascii="Bookman Old Style" w:hAnsi="Bookman Old Style"/>
          <w:b/>
          <w:bCs/>
        </w:rPr>
        <w:t>1.</w:t>
      </w:r>
    </w:p>
    <w:p>
      <w:pPr>
        <w:pStyle w:val="TextBody"/>
        <w:rPr>
          <w:rFonts w:ascii="Bookman Old Style" w:hAnsi="Bookman Old Style" w:cs="Bookman Old Style"/>
          <w:b/>
          <w:b/>
          <w:bCs/>
        </w:rPr>
      </w:pPr>
      <w:r>
        <w:rPr>
          <w:rFonts w:cs="Bookman Old Style"/>
          <w:b/>
          <w:bCs/>
        </w:rPr>
      </w:r>
    </w:p>
    <w:p>
      <w:pPr>
        <w:pStyle w:val="Heading2"/>
        <w:rPr/>
      </w:pPr>
      <w:r>
        <w:rPr/>
        <w:t>Een schouwspel der wer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ilzaam lijden. Zo schrijft Paulus er ook over aan de Korinthiërs. Het gaat met hem langs een diepe weg. Hij staat onder grote druk. Maar juist zo openbaart zich de kracht van Christus in zijn leven. En juist zo mag hij weten de gemeente van Korinthe ten zegen te zijn. Hij brengt haar terecht. Hij bidt die gemeente van Korinthe toe, dat zij niet meer dan een kruisgemeente wil wezen, die midden in het lijden de kracht van Christus' liefde en genade zal erva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8 : 36</w:t>
      </w:r>
    </w:p>
    <w:p>
      <w:pPr>
        <w:pStyle w:val="Normal"/>
        <w:jc w:val="both"/>
        <w:rPr/>
      </w:pPr>
      <w:r>
        <w:rPr>
          <w:rFonts w:cs="Bookman Old Style" w:ascii="Bookman Old Style" w:hAnsi="Bookman Old Style"/>
        </w:rPr>
        <w:t xml:space="preserve">De Korinthische gemeente of althans sommigen van hen zijn immers bepaald nog niet zo ver. Zij hebben een hoge pet op van zichzelf. Zij menen heel wat te zijn. Ze staan met één been zowat in de hemel. En het lijkt, alsof zij helemaal niet en nooit behoeven te lijden. Maar geheel in tegenstelling met dat alles schrijft Paulus in vs. 9vv van 1 Kor. 4 over zichzelf en zijn mededienaren van het Evangelie als over mensen die de onderste weg door het leven moeten gaan. Vanaf vs. 9 gaat het over zijn 'via dolorosa'. De kruisgestalte van de strijdende kerk. </w:t>
      </w:r>
      <w:r>
        <w:rPr>
          <w:rFonts w:cs="Bookman Old Style" w:ascii="Bookman Old Style" w:hAnsi="Bookman Old Style"/>
          <w:i/>
          <w:iCs/>
        </w:rPr>
        <w:t>Want ik acht, dat God ons die de laatste apostelen zijn, ten toon heeft gesteld als ter dood verwezen: want wij zijn een schouwspel geworden voor de werelden de engelen en de mensen (vs. 9).</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Wat hiermee bedoeld wordt, kunnen we wellicht het beste met het volgende duidelijk maken. Wanneer oudtijds een Romeinse keizer of veldheer van een geslaagde veldslag terugkeerde, maakte hij vaak een glorieuze triomftocht door de stad Rome. Achteraan in de stoet liepen dan de gevangen gemaakte vorsten en edelen. Die zouden straks in de arena voor de wilde dieren geworpen worden. Zij waren ten dode gedoemd. Een schouwspel voor iedere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5 : 31v; Hebr. 10 : 33</w:t>
      </w:r>
    </w:p>
    <w:p>
      <w:pPr>
        <w:pStyle w:val="Normal"/>
        <w:jc w:val="both"/>
        <w:rPr/>
      </w:pPr>
      <w:r>
        <w:rPr>
          <w:rFonts w:cs="Bookman Old Style" w:ascii="Bookman Old Style" w:hAnsi="Bookman Old Style"/>
        </w:rPr>
        <w:t xml:space="preserve">Het is vermoedelijk daaraan, dat Paulus herinnert met de woorden van vs. 9. </w:t>
      </w:r>
      <w:r>
        <w:rPr>
          <w:rFonts w:cs="Bookman Old Style" w:ascii="Bookman Old Style" w:hAnsi="Bookman Old Style"/>
          <w:b/>
          <w:bCs/>
        </w:rPr>
        <w:t xml:space="preserve">2. </w:t>
      </w:r>
      <w:r>
        <w:rPr>
          <w:rFonts w:cs="Bookman Old Style" w:ascii="Bookman Old Style" w:hAnsi="Bookman Old Style"/>
        </w:rPr>
        <w:t xml:space="preserve">Hij voelt zichzelf en allen die met hem geroepen zijn tot de dienst van het apostelschap </w:t>
      </w:r>
      <w:r>
        <w:rPr>
          <w:rFonts w:cs="Bookman Old Style" w:ascii="Bookman Old Style" w:hAnsi="Bookman Old Style"/>
          <w:b/>
          <w:bCs/>
        </w:rPr>
        <w:t xml:space="preserve">3. </w:t>
      </w:r>
      <w:r>
        <w:rPr>
          <w:rFonts w:cs="Bookman Old Style" w:ascii="Bookman Old Style" w:hAnsi="Bookman Old Style"/>
        </w:rPr>
        <w:t xml:space="preserve">als die verslagenen, in het achterste gelid. </w:t>
      </w:r>
      <w:r>
        <w:rPr>
          <w:rFonts w:cs="Bookman Old Style" w:ascii="Bookman Old Style" w:hAnsi="Bookman Old Style"/>
          <w:b/>
          <w:bCs/>
        </w:rPr>
        <w:t xml:space="preserve">4. </w:t>
      </w:r>
      <w:r>
        <w:rPr>
          <w:rFonts w:cs="Bookman Old Style" w:ascii="Bookman Old Style" w:hAnsi="Bookman Old Style"/>
        </w:rPr>
        <w:t xml:space="preserve">Voor iedereen te kijk. Ten dode gedoemd. </w:t>
      </w:r>
      <w:r>
        <w:rPr>
          <w:rFonts w:cs="Bookman Old Style" w:ascii="Bookman Old Style" w:hAnsi="Bookman Old Style"/>
          <w:b/>
          <w:bCs/>
        </w:rPr>
        <w:t>5.</w:t>
      </w:r>
      <w:r>
        <w:rPr>
          <w:rFonts w:cs="Bookman Old Style" w:ascii="Bookman Old Style" w:hAnsi="Bookman Old Style"/>
        </w:rPr>
        <w:t xml:space="preserve"> Als in een amfitheater, een arena waar de sensationele menigten zich straks vermaken over hun gruwelijke dood, als zij een weerloze prooi zijn geworden van de bloeddorstige leeuwen. Heeft de apostel er althans in Efeze, waar hij zijn eerste brief aan Korinthe schrijft, ook niet ernstig rekening mee gehouden, dat hij in de arena sterven zou? Wat hij hier schrijft, is dus maar niet bij wijze van spreken. Het is dodelijke ernst. </w:t>
      </w:r>
    </w:p>
    <w:p>
      <w:pPr>
        <w:pStyle w:val="Normal"/>
        <w:jc w:val="both"/>
        <w:rPr/>
      </w:pPr>
      <w:r>
        <w:rPr>
          <w:rFonts w:cs="Bookman Old Style" w:ascii="Bookman Old Style" w:hAnsi="Bookman Old Style"/>
        </w:rPr>
        <w:t xml:space="preserve">Maar - let daar vooral op - de apostel acht de dingen die hij hier noemt, niet een boos lot, een tragedie die hem nu eenmaal treft. Hij schrijft: Ik acht. Maar hij geeft niet maar zijn persoonlijke mening. Neen, hij ziet er de hand van God in. En hij begeert niet anders. Godsgetuigen zijn martelaren die hun boodschap met hun bloed wensen te bezegelen. </w:t>
      </w:r>
      <w:r>
        <w:rPr>
          <w:rFonts w:cs="Bookman Old Style" w:ascii="Bookman Old Style" w:hAnsi="Bookman Old Style"/>
          <w:b/>
          <w:bCs/>
        </w:rPr>
        <w:t>6.</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Laat de ganse wereld, de 'kosmos' als universum, het aanschouwen. Engelen en mensen zitten op de publieke tribune. Zij houden de adem in. Als de toeschouwers in de arena. De goede engelen van God. </w:t>
      </w:r>
      <w:r>
        <w:rPr>
          <w:rFonts w:cs="Bookman Old Style" w:ascii="Bookman Old Style" w:hAnsi="Bookman Old Style"/>
          <w:b/>
          <w:bCs/>
        </w:rPr>
        <w:t>7.</w:t>
      </w:r>
      <w:r>
        <w:rPr>
          <w:rFonts w:cs="Bookman Old Style" w:ascii="Bookman Old Style" w:hAnsi="Bookman Old Style"/>
        </w:rPr>
        <w:t xml:space="preserve"> Zij zien het aan met deernis en afgrijzen. Maar ook mensen zien het aan en zij beleven er grote sensatie 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loedgetuigen moeten zij zijn. Zo vergaat het de volgelingen van Jezus. Ze worden gelijkgeschakeld met de gekruisigde Heere Christus. Dat is de staat van Gods strijdende kerk op de aarde. Altijd op de `via dolorosa'. En ieder die deze woorden in zijn Bijbel leest, mag zich wel afvragen, of hij ook bereid is om langs zo'n weg Koning Jezus te vol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gestalte van Gods kerk in deze bedeling is kruisgestalte. Er is vooreerst niets om te gloriëren. Nogmaals, dat staat in schrille tegenstelling tot de gevoelens die in Korinthe de boventoon voerden. Want daar meende men de wijsheid in pacht te hebben en de hemelse heerlijkheid in vele uitbundigheden reeds op zak te hebben. Verzadigd christendom dat veel te vroeg was gaan juichen. Zat christendom dat arrogant en gearriveerd was geworden en weinig of niet rekende met de zware weg van beproeving en aanvechting die nog was te gaan. Met één grote sprong boven de ellende u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Een (M)man van smarten (heilzaam lijd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rPr>
        <w:t>1 Kor. 1 : 18; 3 : 18</w:t>
      </w:r>
    </w:p>
    <w:p>
      <w:pPr>
        <w:pStyle w:val="Normal"/>
        <w:jc w:val="both"/>
        <w:rPr/>
      </w:pPr>
      <w:r>
        <w:rPr>
          <w:rFonts w:cs="Bookman Old Style" w:ascii="Bookman Old Style" w:hAnsi="Bookman Old Style"/>
        </w:rPr>
        <w:t xml:space="preserve">Het is daartegen dat Paulus zich hier richt. Hij moet de Korinthische gemeente van haar hoge troon halen. Hij moet haar terugroepen van haar gloriërende status. Tot de pelgrimage op de kruisweg. En daartoe vergelijkt hij de Korinthische christenen met zichzelf. Welk een verschil. </w:t>
      </w:r>
      <w:r>
        <w:rPr>
          <w:rFonts w:cs="Bookman Old Style" w:ascii="Bookman Old Style" w:hAnsi="Bookman Old Style"/>
          <w:i/>
          <w:iCs/>
        </w:rPr>
        <w:t>Wij zijn dwazen om</w:t>
      </w:r>
      <w:r>
        <w:rPr>
          <w:rFonts w:cs="Bookman Old Style" w:ascii="Bookman Old Style" w:hAnsi="Bookman Old Style"/>
        </w:rPr>
        <w:t xml:space="preserve"> </w:t>
      </w:r>
      <w:r>
        <w:rPr>
          <w:rFonts w:cs="Bookman Old Style" w:ascii="Bookman Old Style" w:hAnsi="Bookman Old Style"/>
          <w:b/>
          <w:bCs/>
        </w:rPr>
        <w:t xml:space="preserve">8. </w:t>
      </w:r>
      <w:r>
        <w:rPr>
          <w:rFonts w:cs="Bookman Old Style" w:ascii="Bookman Old Style" w:hAnsi="Bookman Old Style"/>
          <w:i/>
          <w:iCs/>
        </w:rPr>
        <w:t>Christus' wil, maar gij zijt wijzen in Christus: wij zijn zwakken, maar gij sterken (vs. 10a).</w:t>
      </w:r>
      <w:r>
        <w:rPr>
          <w:rFonts w:cs="Bookman Old Style" w:ascii="Bookman Old Style" w:hAnsi="Bookman Old Style"/>
        </w:rPr>
        <w:t xml:space="preserve"> In het oog van de wereld zijn zowel het kruisevangelie als de dienaren ervan je reinste onzin. Want wie is zo dwaas om al zijn hoop te stellen op een Zaligmaker die aan een vloekhout hangt. Daar komt bij, dat men in die wereld de prediker van het Evangelie voor een zwakke verschijning houdt. En hij is het ook. Paulus heeft daar eerder uitvoerig over geschreven. Hij wilde geen prediker zijn met pracht en praal. </w:t>
      </w:r>
      <w:r>
        <w:rPr>
          <w:rFonts w:cs="Bookman Old Style" w:ascii="Bookman Old Style" w:hAnsi="Bookman Old Style"/>
          <w:b/>
          <w:bCs/>
        </w:rPr>
        <w:t>9.</w:t>
      </w:r>
      <w:r>
        <w:rPr>
          <w:rFonts w:cs="Bookman Old Style" w:ascii="Bookman Old Style" w:hAnsi="Bookman Old Style"/>
        </w:rPr>
        <w:t xml:space="preserve"> Hij was vergeleken met de Griekse wijsheidsleraars slechts een zwakkel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pr. 3 : 7; 1 Kor. 1 : 26; 2 Kor. 11 : 19</w:t>
      </w:r>
    </w:p>
    <w:p>
      <w:pPr>
        <w:pStyle w:val="Normal"/>
        <w:jc w:val="both"/>
        <w:rPr/>
      </w:pPr>
      <w:r>
        <w:rPr>
          <w:rFonts w:cs="Bookman Old Style" w:ascii="Bookman Old Style" w:hAnsi="Bookman Old Style"/>
        </w:rPr>
        <w:t xml:space="preserve">En moeten dan de Korinthiërs zo hoog te paard zitten? Moeten zij zichzelf voor wijzen in Christus </w:t>
      </w:r>
      <w:r>
        <w:rPr>
          <w:rFonts w:cs="Bookman Old Style" w:ascii="Bookman Old Style" w:hAnsi="Bookman Old Style"/>
          <w:b/>
          <w:bCs/>
        </w:rPr>
        <w:t>10.</w:t>
      </w:r>
      <w:r>
        <w:rPr>
          <w:rFonts w:cs="Bookman Old Style" w:ascii="Bookman Old Style" w:hAnsi="Bookman Old Style"/>
        </w:rPr>
        <w:t xml:space="preserve"> houden? Zijn zij soms door het Evangelie van die sterke persoonlijkheden geworden waar iedereen voor opzij gaat? Hoe pretentieus toch. Want ze zijn van huis uit helemaal `niet vele wijzen, niet vele edelen'. In één woord: ze leven wel behoorlijk boven hun stand.</w:t>
      </w:r>
    </w:p>
    <w:p>
      <w:pPr>
        <w:pStyle w:val="Normal"/>
        <w:jc w:val="both"/>
        <w:rPr/>
      </w:pPr>
      <w:r>
        <w:rPr>
          <w:rFonts w:cs="Bookman Old Style" w:ascii="Bookman Old Style" w:hAnsi="Bookman Old Style"/>
          <w:i/>
          <w:iCs/>
        </w:rPr>
        <w:t>Gij zijt heerlijken (vs. 10b)</w:t>
      </w:r>
      <w:r>
        <w:rPr>
          <w:rFonts w:cs="Bookman Old Style" w:ascii="Bookman Old Style" w:hAnsi="Bookman Old Style"/>
        </w:rPr>
        <w:t xml:space="preserve">. In aanzien bij de buitenwacht. Ze mogen er voor hun besef echt zijn. 'On speaking terms' met de wereld. Ja, dat wel. </w:t>
      </w:r>
      <w:r>
        <w:rPr>
          <w:rFonts w:cs="Bookman Old Style" w:ascii="Bookman Old Style" w:hAnsi="Bookman Old Style"/>
          <w:i/>
          <w:iCs/>
        </w:rPr>
        <w:t xml:space="preserve">Maar wij, </w:t>
      </w:r>
      <w:r>
        <w:rPr>
          <w:rFonts w:cs="Bookman Old Style" w:ascii="Bookman Old Style" w:hAnsi="Bookman Old Style"/>
        </w:rPr>
        <w:t xml:space="preserve">schrijft Paulus, </w:t>
      </w:r>
      <w:r>
        <w:rPr>
          <w:rFonts w:cs="Bookman Old Style" w:ascii="Bookman Old Style" w:hAnsi="Bookman Old Style"/>
          <w:i/>
          <w:iCs/>
        </w:rPr>
        <w:t>verachten. (vs.10b)</w:t>
      </w:r>
      <w:r>
        <w:rPr>
          <w:rFonts w:cs="Bookman Old Style" w:ascii="Bookman Old Style" w:hAnsi="Bookman Old Style"/>
        </w:rPr>
        <w:t xml:space="preserve">. </w:t>
      </w:r>
      <w:r>
        <w:rPr>
          <w:rFonts w:cs="Bookman Old Style" w:ascii="Bookman Old Style" w:hAnsi="Bookman Old Style"/>
          <w:b/>
          <w:bCs/>
        </w:rPr>
        <w:t xml:space="preserve">11. </w:t>
      </w:r>
    </w:p>
    <w:p>
      <w:pPr>
        <w:pStyle w:val="TextBody"/>
        <w:rPr/>
      </w:pPr>
      <w:r>
        <w:rPr/>
        <w:t>De dienaren van het Evangelie worden aan de kant geschoven. Ze zijn niet omhangen met lauwerkrans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Kor. 6 : 4-10</w:t>
      </w:r>
    </w:p>
    <w:p>
      <w:pPr>
        <w:pStyle w:val="Normal"/>
        <w:jc w:val="both"/>
        <w:rPr/>
      </w:pPr>
      <w:r>
        <w:rPr>
          <w:rFonts w:cs="Bookman Old Style" w:ascii="Bookman Old Style" w:hAnsi="Bookman Old Style"/>
        </w:rPr>
        <w:t xml:space="preserve">In nauwe aansluiting aan dit laatste woord </w:t>
      </w:r>
      <w:r>
        <w:rPr>
          <w:rFonts w:cs="Bookman Old Style" w:ascii="Bookman Old Style" w:hAnsi="Bookman Old Style"/>
          <w:b/>
          <w:bCs/>
        </w:rPr>
        <w:t>12.</w:t>
      </w:r>
      <w:r>
        <w:rPr>
          <w:rFonts w:cs="Bookman Old Style" w:ascii="Bookman Old Style" w:hAnsi="Bookman Old Style"/>
        </w:rPr>
        <w:t xml:space="preserve"> gaat de apostel dan vervolgens in de vss. 11 tot 13 uiteenzetten, wat er bij hem allemaal aan mankeert en in welk een treurige toestand hij verkeert. En dat doet hij niet om medelijden op te wekken of omdat hij beklaagd wil worden of om er de held mee te spelen. </w:t>
      </w:r>
      <w:r>
        <w:rPr>
          <w:rFonts w:cs="Bookman Old Style" w:ascii="Bookman Old Style" w:hAnsi="Bookman Old Style"/>
          <w:b/>
          <w:bCs/>
        </w:rPr>
        <w:t xml:space="preserve">13. </w:t>
      </w:r>
      <w:r>
        <w:rPr>
          <w:rFonts w:cs="Bookman Old Style" w:ascii="Bookman Old Style" w:hAnsi="Bookman Old Style"/>
        </w:rPr>
        <w:t>Hoe gemakkelijk doet een mens dat, als hij over zijn eigen ellende spreekt. Wij vragen daardoor vaak alleen maar aandacht voor onszelf. Of we menen, dat iedereen ons als een misdeeld kind moet beschouwen. Maar niets daarvan in dit geval. Paulus oordeelt, dat zo'n droeve toestand gewoon bij de stand van hem als apostel en bij de christenstand in het algemeen behoort. Het is voor hem 'vanzelfsprekend'. Hij wil niet anders. Het is voor hem een `heerlijk' lij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Kor. 11: 7-10; 23-27; 2 Kor. 12 : 10</w:t>
      </w:r>
    </w:p>
    <w:p>
      <w:pPr>
        <w:pStyle w:val="Normal"/>
        <w:jc w:val="both"/>
        <w:rPr/>
      </w:pPr>
      <w:r>
        <w:rPr>
          <w:rFonts w:cs="Bookman Old Style" w:ascii="Bookman Old Style" w:hAnsi="Bookman Old Style"/>
          <w:i/>
          <w:iCs/>
        </w:rPr>
        <w:t>Tot op deze tegenwoordige ure lijden wij honger en lijden wij dorst en zijn naakt (vs. 11a)</w:t>
      </w:r>
      <w:r>
        <w:rPr>
          <w:rFonts w:cs="Bookman Old Style" w:ascii="Bookman Old Style" w:hAnsi="Bookman Old Style"/>
        </w:rPr>
        <w:t xml:space="preserve">. Apostolaat in veel ontbering. </w:t>
      </w:r>
      <w:r>
        <w:rPr>
          <w:rFonts w:cs="Bookman Old Style" w:ascii="Bookman Old Style" w:hAnsi="Bookman Old Style"/>
          <w:b/>
          <w:bCs/>
        </w:rPr>
        <w:t xml:space="preserve">14. </w:t>
      </w:r>
      <w:r>
        <w:rPr>
          <w:rFonts w:cs="Bookman Old Style" w:ascii="Bookman Old Style" w:hAnsi="Bookman Old Style"/>
        </w:rPr>
        <w:t>Hongerig, dorstig, slecht gekleed</w:t>
      </w:r>
      <w:r>
        <w:rPr>
          <w:rFonts w:cs="Bookman Old Style" w:ascii="Bookman Old Style" w:hAnsi="Bookman Old Style"/>
          <w:b/>
          <w:bCs/>
        </w:rPr>
        <w:t xml:space="preserve">. 15 </w:t>
      </w:r>
      <w:r>
        <w:rPr>
          <w:rFonts w:cs="Bookman Old Style" w:ascii="Bookman Old Style" w:hAnsi="Bookman Old Style"/>
        </w:rPr>
        <w:t>Geen man van 'Kleider machen Leute.' Paulus zal er dus wel als een 'pover mannetje' hebben uitgezien. Bepaald niet weldoorvoed. Geheel anders dan dat het geval is met het rijke en verrijkte christendom van vandaag dat in elpenbenen paleizen woont, bij wie alles één vetpot is en dat slapende rijk wordt. Wie zo christen is, zal van de geloofstaal van Paulus weinig verst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hoe kwam het dan eigenlijk, dat het er bij de apostel zo karig naar toe ging? Wel, hij had de gewoonte om naast zijn apostolisch werk ook nog hard te werken om aan de kost te komen (zie vs. 12). En daardoor zal hij een tamelijk armoedig bestaan hebben geleid. En op een rijke erfenis van thuis kon hij ook al niet t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tth. 10 : 9v</w:t>
      </w:r>
    </w:p>
    <w:p>
      <w:pPr>
        <w:pStyle w:val="Normal"/>
        <w:jc w:val="both"/>
        <w:rPr/>
      </w:pPr>
      <w:r>
        <w:rPr>
          <w:rFonts w:cs="Bookman Old Style" w:ascii="Bookman Old Style" w:hAnsi="Bookman Old Style"/>
        </w:rPr>
        <w:t>Hij ging dus in 't algemeen gewoon op pad zonder al te veel op zak. Echt zoals Jezus had bevolen - 'zonder buidel of male' .</w:t>
      </w:r>
      <w:r>
        <w:rPr>
          <w:rFonts w:cs="Bookman Old Style" w:ascii="Bookman Old Style" w:hAnsi="Bookman Old Style"/>
          <w:b/>
          <w:bCs/>
        </w:rPr>
        <w:t>16.</w:t>
      </w:r>
    </w:p>
    <w:p>
      <w:pPr>
        <w:pStyle w:val="Normal"/>
        <w:jc w:val="both"/>
        <w:rPr>
          <w:rFonts w:ascii="Bookman Old Style" w:hAnsi="Bookman Old Style" w:cs="Bookman Old Style"/>
        </w:rPr>
      </w:pPr>
      <w:r>
        <w:rPr>
          <w:rFonts w:cs="Bookman Old Style" w:ascii="Bookman Old Style" w:hAnsi="Bookman Old Style"/>
        </w:rPr>
        <w:t>Nu, zo'n armelijke toestand behoeft geen mens te zoeken. Maar niemand, ook geen Evangeliedienaar moet er bezwaar tegen hebben, als het hem overkomt. Ontberingen doorstaan om der wille van het Evangelie behoort bij het christen-zijn. Paulus stelt het straks ook allemaal ten voorbeeld aan de Korinthië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n-GB"/>
        </w:rPr>
        <w:t xml:space="preserve">Matth. </w:t>
      </w:r>
      <w:r>
        <w:rPr>
          <w:rFonts w:cs="Bookman Old Style" w:ascii="Bookman Old Style" w:hAnsi="Bookman Old Style"/>
        </w:rPr>
        <w:t>8 : 20; 10 : 24vv; 26 : 67; Luk. 9 : 58; Hebr. 11 : 13vv</w:t>
      </w:r>
    </w:p>
    <w:p>
      <w:pPr>
        <w:pStyle w:val="Normal"/>
        <w:jc w:val="both"/>
        <w:rPr/>
      </w:pPr>
      <w:r>
        <w:rPr>
          <w:rFonts w:cs="Bookman Old Style" w:ascii="Bookman Old Style" w:hAnsi="Bookman Old Style"/>
        </w:rPr>
        <w:t xml:space="preserve">Ontberingen lijden. Maar dat niet alleen. Paulus schrijft: </w:t>
      </w:r>
      <w:r>
        <w:rPr>
          <w:rFonts w:cs="Bookman Old Style" w:ascii="Bookman Old Style" w:hAnsi="Bookman Old Style"/>
          <w:i/>
          <w:iCs/>
        </w:rPr>
        <w:t>wij worden met vuisten geslagen en hebben geen vaste woonplaats (vs. 11b).</w:t>
      </w:r>
      <w:r>
        <w:rPr>
          <w:rFonts w:cs="Bookman Old Style" w:ascii="Bookman Old Style" w:hAnsi="Bookman Old Style"/>
        </w:rPr>
        <w:t xml:space="preserve"> </w:t>
      </w:r>
      <w:r>
        <w:rPr>
          <w:rFonts w:cs="Bookman Old Style" w:ascii="Bookman Old Style" w:hAnsi="Bookman Old Style"/>
          <w:b/>
          <w:bCs/>
        </w:rPr>
        <w:t>17.</w:t>
      </w:r>
      <w:r>
        <w:rPr>
          <w:rFonts w:cs="Bookman Old Style" w:ascii="Bookman Old Style" w:hAnsi="Bookman Old Style"/>
        </w:rPr>
        <w:t xml:space="preserve"> Naar het evenbeeld van de grote Meester. Want ze hadden Hem vervolgd en geslagen, zouden ze dan Zijn dienaren sparen? En ook de Zoon des Mensen had immers geen plaats waar Hij het hoofd kon neerleggen? Kortom, als een verschoppeling over de aarde gaan, dat is kennelijk het lot van Gods pelgrims. Het is nooit anders geweest. En het zal nooit anders worden. Christenen worden vaak als wereldvreemden, als vreemde indringers op aarde beschouwd. Ze worden opgepakt en in de gevangenis gestopt. Of ze verdwijnen geruisloos van het toneel.</w:t>
      </w:r>
    </w:p>
    <w:p>
      <w:pPr>
        <w:pStyle w:val="Normal"/>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rPr>
      </w:pPr>
      <w:r>
        <w:rPr>
          <w:rFonts w:cs="Bookman Old Style" w:ascii="Bookman Old Style" w:hAnsi="Bookman Old Style"/>
        </w:rPr>
        <w:t>Ik ben, o Heer' een vreemd'ling hier beneên.</w:t>
      </w:r>
    </w:p>
    <w:p>
      <w:pPr>
        <w:pStyle w:val="Normal"/>
        <w:ind w:left="708" w:firstLine="708"/>
        <w:jc w:val="both"/>
        <w:rPr>
          <w:rFonts w:ascii="Bookman Old Style" w:hAnsi="Bookman Old Style" w:cs="Bookman Old Style"/>
        </w:rPr>
      </w:pPr>
      <w:r>
        <w:rPr>
          <w:rFonts w:cs="Bookman Old Style" w:ascii="Bookman Old Style" w:hAnsi="Bookman Old Style"/>
        </w:rPr>
        <w:t>Laat uw geboôn op reis mij niet ontbreken (Ps. 119 : 10 ber.)</w:t>
      </w:r>
    </w:p>
    <w:p>
      <w:pPr>
        <w:pStyle w:val="Normal"/>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rPr>
      </w:pPr>
      <w:r>
        <w:rPr>
          <w:rFonts w:cs="Bookman Old Style" w:ascii="Bookman Old Style" w:hAnsi="Bookman Old Style"/>
        </w:rPr>
        <w:t xml:space="preserve">Gij weet, o God, hoe 'k zwerven moet op aard; </w:t>
      </w:r>
    </w:p>
    <w:p>
      <w:pPr>
        <w:pStyle w:val="Normal"/>
        <w:ind w:left="708" w:firstLine="708"/>
        <w:jc w:val="both"/>
        <w:rPr>
          <w:rFonts w:ascii="Bookman Old Style" w:hAnsi="Bookman Old Style" w:cs="Bookman Old Style"/>
        </w:rPr>
      </w:pPr>
      <w:r>
        <w:rPr>
          <w:rFonts w:cs="Bookman Old Style" w:ascii="Bookman Old Style" w:hAnsi="Bookman Old Style"/>
        </w:rPr>
        <w:t>Mijn tranen hebt G' in Uwe fles vergaard. (Ps. 56 : 4 ber.)</w:t>
      </w:r>
    </w:p>
    <w:p>
      <w:pPr>
        <w:pStyle w:val="Normal"/>
        <w:ind w:left="708"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ez' aard is een woestijn. Hier ben 'k niet thuis. Ja, zo is het. Maar zo is het ook goed. Het lijden van deze tegenwoordige tijd is 'preparatio aeternae vitae' - voorbereiding op het eeuwige leven. En het kan anderen tot rijke zegen zijn, zoals we aan het begin zeiden. Daarover straks nog wat me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entenmakers-apostola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n-GB"/>
        </w:rPr>
        <w:t xml:space="preserve">Hand. 18 : 3; 20 : 34; 1 Thess. 4 : 11; Ef. 4 : 28; 1 Thess. 2 : 9; 2 Thess. </w:t>
      </w:r>
      <w:r>
        <w:rPr>
          <w:rFonts w:cs="Bookman Old Style" w:ascii="Bookman Old Style" w:hAnsi="Bookman Old Style"/>
        </w:rPr>
        <w:t>3 : 8</w:t>
      </w:r>
    </w:p>
    <w:p>
      <w:pPr>
        <w:pStyle w:val="Normal"/>
        <w:jc w:val="both"/>
        <w:rPr>
          <w:rFonts w:ascii="Bookman Old Style" w:hAnsi="Bookman Old Style" w:cs="Bookman Old Style"/>
        </w:rPr>
      </w:pPr>
      <w:r>
        <w:rPr>
          <w:rFonts w:cs="Bookman Old Style" w:ascii="Bookman Old Style" w:hAnsi="Bookman Old Style"/>
        </w:rPr>
        <w:t xml:space="preserve">Vooreerst gaat Paulus echter nog even door met de opsomming van zijn nederige staat van dienst. Hij schrijft: </w:t>
      </w:r>
      <w:r>
        <w:rPr>
          <w:rFonts w:cs="Bookman Old Style" w:ascii="Bookman Old Style" w:hAnsi="Bookman Old Style"/>
          <w:i/>
          <w:iCs/>
        </w:rPr>
        <w:t>en arbeiden, werkende met onze eigen handen (vs. 12a).</w:t>
      </w:r>
    </w:p>
    <w:p>
      <w:pPr>
        <w:pStyle w:val="Normal"/>
        <w:jc w:val="both"/>
        <w:rPr/>
      </w:pPr>
      <w:r>
        <w:rPr>
          <w:rFonts w:cs="Bookman Old Style" w:ascii="Bookman Old Style" w:hAnsi="Bookman Old Style"/>
        </w:rPr>
        <w:t xml:space="preserve">En dat staat dan zomaar te midden van al die andere negatieve dingen. Niet omdat werken, met eigen handen de kost verdienen, voor Paulus een vloek was. Veeleer prijst hij het bij iedereen aan. Arbeid adelt. De mens heeft van zijn Schepper een duidelijke opdracht gekregen om de handen uit de mouwen te steken. Bovendien was het in het Jodendom zo vreemd niet, dat soms zelfs de aanzienlijkste Schriftgeleerden t.g.v. hun armoede genoodzaakt waren tot handenarbeid. Een Joodse wetgeleerde als Hillel (die leefde vlak voor Christus) werkte aanvankelijk als dagloner en rabbi Jehoschua' (ong. 90 n.C.) als smid (volgens een Joodse traditie). </w:t>
      </w:r>
      <w:r>
        <w:rPr>
          <w:rFonts w:cs="Bookman Old Style" w:ascii="Bookman Old Style" w:hAnsi="Bookman Old Style"/>
          <w:b/>
          <w:bCs/>
        </w:rPr>
        <w:t>18.</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Onder Joden was dus zo'n combinatie van handenarbeid en onderwijs van het volk zo vreemd niet. Maar in het geval van Paulus zal dit zeker een extra zwarigheid hebben betekend. Er staat dan ook letterlijk in het begin van vs. 12: wij hebben moeite, doordat wij met onze eigen handen werken. Preken en werken (als lederbereider/tentenmaker), dat zette Paulus dagelijks onder grote druk. Daar kwam nog bij, dat zijn vereelte handen voor de verbreiding van het Evangelie onder de Grieken bepaald niet als een aanbeveling zullen zijn gezien. Bij de Grieken stond handenarbeid als iets minderwaardigs bekend, goed voor slaven. </w:t>
      </w:r>
      <w:r>
        <w:rPr>
          <w:rFonts w:cs="Bookman Old Style" w:ascii="Bookman Old Style" w:hAnsi="Bookman Old Style"/>
          <w:b/>
          <w:bCs/>
        </w:rPr>
        <w:t>19.</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3 Joh.: 7</w:t>
      </w:r>
    </w:p>
    <w:p>
      <w:pPr>
        <w:pStyle w:val="Normal"/>
        <w:jc w:val="both"/>
        <w:rPr/>
      </w:pPr>
      <w:r>
        <w:rPr>
          <w:rFonts w:cs="Bookman Old Style" w:ascii="Bookman Old Style" w:hAnsi="Bookman Old Style"/>
        </w:rPr>
        <w:t xml:space="preserve">Paulus wilde geen Evangelieprediker zijn, die zijn stand moest ophouden met zijn witte boord. Hij was er niet op gesteld om schone handen van het Evangelie over te houden. Of om van het gegeef te leven. Hij wilde de hand niet ophouden en mensen lastig vallen. Geen sterveling moest ooit kunnen zeggen, dat hij het Evangelie voor geld te koop had aangeboden. Hij was geen broodprofeet. </w:t>
      </w:r>
      <w:r>
        <w:rPr>
          <w:rFonts w:cs="Bookman Old Style" w:ascii="Bookman Old Style" w:hAnsi="Bookman Old Style"/>
          <w:b/>
          <w:bCs/>
        </w:rPr>
        <w:t>20</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t xml:space="preserve">Iemand zou kunnen vragen, dit alles lezende, of het dan ook voor hen die willen dienen in het Evangelie vandaag niet beter is, dat zij dat doen naast hun dagtaak. En inderdaad zullen we moeten erkennen, dat er in de kerk der eeuwen helaas al te vaak van de godsdienst een geldzaak, om niet te zeggen een `business'-kwestie is gemaakt. Het is nogal eens voorgekomen, dat kerkelijke leiders op gouden tronen kwamen te zitten ten koste van het bloed van het volk en dat zij om hun hoge positie te handhaven het volk verkochten aan de geweldhebbers van deze eeuw. Een schandelijke zaak die wel geheel in strijd is met het ideaal van de apostel dat wij in ons bijbelgedeelte tegenkomen. </w:t>
      </w:r>
    </w:p>
    <w:p>
      <w:pPr>
        <w:pStyle w:val="Normal"/>
        <w:jc w:val="both"/>
        <w:rPr>
          <w:rFonts w:ascii="Bookman Old Style" w:hAnsi="Bookman Old Style" w:cs="Bookman Old Style"/>
        </w:rPr>
      </w:pPr>
      <w:r>
        <w:rPr>
          <w:rFonts w:cs="Bookman Old Style" w:ascii="Bookman Old Style" w:hAnsi="Bookman Old Style"/>
        </w:rPr>
        <w:t>Het zou in elk geval wel eens goed zijn, als allen die dienen in Gods gemeente, ook geleerd hebben hun handen vuil te maken aan het plukken van spruiten of aan een stuk lopende bandwerk in een fabriek. Opdat niemand zou denken, dat we van het Evangelie beter willen worden en dat we het werk doen, omdat we er goed voor betaald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l. 6:6</w:t>
      </w:r>
    </w:p>
    <w:p>
      <w:pPr>
        <w:pStyle w:val="Normal"/>
        <w:jc w:val="both"/>
        <w:rPr>
          <w:rFonts w:ascii="Bookman Old Style" w:hAnsi="Bookman Old Style" w:cs="Bookman Old Style"/>
        </w:rPr>
      </w:pPr>
      <w:r>
        <w:rPr>
          <w:rFonts w:cs="Bookman Old Style" w:ascii="Bookman Old Style" w:hAnsi="Bookman Old Style"/>
        </w:rPr>
        <w:t>Het is zeker ook een goede zaak, als in onze tijd van leegloop van kerken en grote vermindering van inkomsten in de kerkenkassen, vrijwillige krachten in hun vrije tijd bereid zijn om naast hun dagtaak te arbeiden in de gemeente. Overigens valle niemand de gesalarieerde krachten in kerk en zending lastig. Paulus legde zijn manier van doen niet als een wet op aan iedere arbeider in de gemeente. En bovendien laat hij in het vers van 1 Kor. 4 dat we hier bespreken, al wel merken, dat de combinatie van een dagtaak en het werk van de Evangelieverkondiging voor hem een extra zwarigheid w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ls zodanig noemt Paulus hier zijn werk als tentenmaker. En dan gaat hij nog even door met het opsommen van zwarigheden. </w:t>
      </w:r>
      <w:r>
        <w:rPr>
          <w:rFonts w:cs="Bookman Old Style" w:ascii="Bookman Old Style" w:hAnsi="Bookman Old Style"/>
          <w:i/>
          <w:iCs/>
        </w:rPr>
        <w:t xml:space="preserve">Wij worden gescholden en wij zegenen; wij worden vervolgd en wij verdragen; wij worden gelasterd en wij bidden (vs. 12b, 13a). </w:t>
      </w:r>
      <w:r>
        <w:rPr>
          <w:rFonts w:cs="Bookman Old Style" w:ascii="Bookman Old Style" w:hAnsi="Bookman Old Style"/>
        </w:rPr>
        <w:t>Na zijn lichamelijke conditie, na zijn maatschappelijke positie (huisvesting en arbeid), komt hij thans tot zijn staat van vervolging en zijn innerlijke levenshouding daarb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k. 23 : 43; 1 Petr. 2 : 23</w:t>
      </w:r>
    </w:p>
    <w:p>
      <w:pPr>
        <w:pStyle w:val="Normal"/>
        <w:jc w:val="both"/>
        <w:rPr>
          <w:rFonts w:ascii="Bookman Old Style" w:hAnsi="Bookman Old Style" w:cs="Bookman Old Style"/>
        </w:rPr>
      </w:pPr>
      <w:r>
        <w:rPr>
          <w:rFonts w:cs="Bookman Old Style" w:ascii="Bookman Old Style" w:hAnsi="Bookman Old Style"/>
        </w:rPr>
        <w:t>Het is ook daarin, dat Paulus de grote Meester volgt. Die 'als Hij gescholden werd, niet wederschold en als Hij leed niet dreigde...', die zelfs aan het kruis voor Zijn moordenaars bad: 'Vader, vergeef het hun, want zij weten niet wat zij do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tth. 5 : 11; Luk. 6 : 28vv</w:t>
      </w:r>
    </w:p>
    <w:p>
      <w:pPr>
        <w:pStyle w:val="Normal"/>
        <w:jc w:val="both"/>
        <w:rPr>
          <w:rFonts w:ascii="Bookman Old Style" w:hAnsi="Bookman Old Style" w:cs="Bookman Old Style"/>
        </w:rPr>
      </w:pPr>
      <w:r>
        <w:rPr>
          <w:rFonts w:cs="Bookman Old Style" w:ascii="Bookman Old Style" w:hAnsi="Bookman Old Style"/>
        </w:rPr>
        <w:t>En had Jezus deze levenshouding ook niet Zijn volgelingen ingescherpt? `Zegent hen die u vervloeken en bidt voor hen die u geweld doen.' En: `Zalig zijt gij, als u de mensen smaden en vervolgen en liegende alle kwaad tegen u spreken om Mijnentw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e kunnen dus wel zeggen, dat Paulus deze levenshouding van Jezus heeft geleerd en dat zijn onderwijs geheel spoorde met dat van Jezus. </w:t>
      </w:r>
      <w:r>
        <w:rPr>
          <w:rFonts w:cs="Bookman Old Style" w:ascii="Bookman Old Style" w:hAnsi="Bookman Old Style"/>
          <w:b/>
          <w:bCs/>
        </w:rPr>
        <w:t>2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Ps. 109 : 28; Matth. 5 : 44</w:t>
      </w:r>
    </w:p>
    <w:p>
      <w:pPr>
        <w:pStyle w:val="Normal"/>
        <w:jc w:val="both"/>
        <w:rPr/>
      </w:pPr>
      <w:r>
        <w:rPr>
          <w:rFonts w:cs="Bookman Old Style" w:ascii="Bookman Old Style" w:hAnsi="Bookman Old Style"/>
        </w:rPr>
        <w:t xml:space="preserve">Schimp en smaad. </w:t>
      </w:r>
      <w:r>
        <w:rPr>
          <w:rFonts w:cs="Bookman Old Style" w:ascii="Bookman Old Style" w:hAnsi="Bookman Old Style"/>
          <w:b/>
          <w:bCs/>
        </w:rPr>
        <w:t xml:space="preserve">22. </w:t>
      </w:r>
      <w:r>
        <w:rPr>
          <w:rFonts w:cs="Bookman Old Style" w:ascii="Bookman Old Style" w:hAnsi="Bookman Old Style"/>
        </w:rPr>
        <w:t>Hoe vaak moet de apostel die te verduren hebben gehad? Maar als hem scheldwoorden werden toegevoegd, was hij steeds aan het zegenen. En zo is het ook voor ons goed. Laten wij onze smader liefhebben en zijn (eeuwig) welzijn blijven zoeken, ook al doet hij ons pijn.</w:t>
      </w:r>
    </w:p>
    <w:p>
      <w:pPr>
        <w:pStyle w:val="Normal"/>
        <w:jc w:val="both"/>
        <w:rPr/>
      </w:pPr>
      <w:r>
        <w:rPr>
          <w:rFonts w:cs="Bookman Old Style" w:ascii="Bookman Old Style" w:hAnsi="Bookman Old Style"/>
        </w:rPr>
        <w:t xml:space="preserve">Hetzelfde geldt in geval van vervolging. Het is maar het beste - ook voor ons - om vervolgingen in de kracht van de Heere te (ver)dragen. </w:t>
      </w:r>
      <w:r>
        <w:rPr>
          <w:rFonts w:cs="Bookman Old Style" w:ascii="Bookman Old Style" w:hAnsi="Bookman Old Style"/>
          <w:b/>
          <w:bCs/>
        </w:rPr>
        <w:t xml:space="preserve">23. </w:t>
      </w:r>
      <w:r>
        <w:rPr>
          <w:rFonts w:cs="Bookman Old Style" w:ascii="Bookman Old Style" w:hAnsi="Bookman Old Style"/>
        </w:rPr>
        <w:t>Geen dreigementen te uiten of voor één klap er twee terug te g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pr. 21 : 18</w:t>
      </w:r>
    </w:p>
    <w:p>
      <w:pPr>
        <w:pStyle w:val="Normal"/>
        <w:jc w:val="both"/>
        <w:rPr/>
      </w:pPr>
      <w:r>
        <w:rPr>
          <w:rFonts w:cs="Bookman Old Style" w:ascii="Bookman Old Style" w:hAnsi="Bookman Old Style"/>
        </w:rPr>
        <w:t>Niet anders ging het, als Paulus' goede naam of die van zijn God door het slijk werd gehaald.</w:t>
      </w:r>
      <w:r>
        <w:rPr>
          <w:rFonts w:cs="Bookman Old Style" w:ascii="Bookman Old Style" w:hAnsi="Bookman Old Style"/>
          <w:b/>
          <w:bCs/>
        </w:rPr>
        <w:t xml:space="preserve"> 24. </w:t>
      </w:r>
      <w:r>
        <w:rPr>
          <w:rFonts w:cs="Bookman Old Style" w:ascii="Bookman Old Style" w:hAnsi="Bookman Old Style"/>
        </w:rPr>
        <w:t xml:space="preserve">In dat geval (LXX) reageerde hij met vriendelijke woorden waardoor hij een dringend appèl deed op het geweten van de ander. </w:t>
      </w:r>
      <w:r>
        <w:rPr>
          <w:rFonts w:cs="Bookman Old Style" w:ascii="Bookman Old Style" w:hAnsi="Bookman Old Style"/>
          <w:b/>
          <w:bCs/>
        </w:rPr>
        <w:t xml:space="preserve">25. </w:t>
      </w:r>
      <w:r>
        <w:rPr>
          <w:rFonts w:cs="Bookman Old Style" w:ascii="Bookman Old Style" w:hAnsi="Bookman Old Style"/>
        </w:rPr>
        <w:t>En ook dat is voor ons wat Christus van ons vraagt.</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Uitvaagsel en afschrapsel</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Kortom, een voorbeeldige levenshouding, als wij het zwaar te verduren hebben van de kant van mensen. Ook al zal menigeen zoiets opvatten als gebrek aan durf of als een uiting van een slap karak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rPr>
        <w:t xml:space="preserve">Samenvattend komt de apostel dan tenslotte tot wat hij aan het </w:t>
      </w:r>
      <w:r>
        <w:rPr>
          <w:rFonts w:cs="Bookman Old Style" w:ascii="Bookman Old Style" w:hAnsi="Bookman Old Style"/>
          <w:i/>
          <w:iCs/>
        </w:rPr>
        <w:t xml:space="preserve">slot van vs. 13 </w:t>
      </w:r>
      <w:r>
        <w:rPr>
          <w:rFonts w:cs="Bookman Old Style" w:ascii="Bookman Old Style" w:hAnsi="Bookman Old Style"/>
        </w:rPr>
        <w:t xml:space="preserve">schrijft: </w:t>
      </w:r>
      <w:r>
        <w:rPr>
          <w:rFonts w:cs="Bookman Old Style" w:ascii="Bookman Old Style" w:hAnsi="Bookman Old Style"/>
          <w:i/>
          <w:iCs/>
        </w:rPr>
        <w:t>Wij zijn geworden als uitvaagsels der wereld en aller afschrapsel tot nu toe.</w:t>
      </w:r>
      <w:r>
        <w:rPr>
          <w:rFonts w:cs="Bookman Old Style" w:ascii="Bookman Old Style" w:hAnsi="Bookman Old Style"/>
        </w:rPr>
        <w:t xml:space="preserve"> Straatvuil, smerig spul, een wegwerpartikel. Men veegt in de wereld gewoon de vloer aan met zulke nietsnutten en waardeloze lieden. </w:t>
      </w:r>
      <w:r>
        <w:rPr>
          <w:rFonts w:cs="Bookman Old Style" w:ascii="Bookman Old Style" w:hAnsi="Bookman Old Style"/>
          <w:b/>
          <w:bCs/>
          <w:lang w:val="en-GB"/>
        </w:rPr>
        <w:t>26.</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Het zijn geen vleiende beelden die hier gebruikt worden. Maar ze geven de bittere werkelijkheid weer van de behandeling die Gods dienstknechten op aarde vaak hebben gehad en nog krijgen. Er is dus geen enkele reden om van onszelf wat te denken. Wie God dient - of hij dat doet als apostel of als één of andere werker in Gods Koninkrijk - moet erop rekenen, dat hij in de verdrukking komt.</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Jes. 53</w:t>
      </w:r>
    </w:p>
    <w:p>
      <w:pPr>
        <w:pStyle w:val="Normal"/>
        <w:jc w:val="both"/>
        <w:rPr>
          <w:rFonts w:ascii="Bookman Old Style" w:hAnsi="Bookman Old Style" w:cs="Bookman Old Style"/>
        </w:rPr>
      </w:pPr>
      <w:r>
        <w:rPr>
          <w:rFonts w:cs="Bookman Old Style" w:ascii="Bookman Old Style" w:hAnsi="Bookman Old Style"/>
        </w:rPr>
        <w:t>Maar - en daarmee kom ik een ogenblik terug op het begin - is het voor een oprechte volgeling van Christus niet een grote vreugde, als hij in dit alles gelijkvormig gemaakt mag worden aan de Man van Smarten, de Verachte en Onwaardigste onder de mensen? En mag hij het in zijn grootste nood niet geloven, dat hij juist in zijn kruis en met zijn lijden tot zegen voor anderen mag zijn? Opdat de Vader die in de hemelen is, die zo machtig is om de Zijnen in hun uiterste noden te leren juichen, zouden verheerlij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 13 : 7; Hand. 16 : 30</w:t>
      </w:r>
    </w:p>
    <w:p>
      <w:pPr>
        <w:pStyle w:val="Normal"/>
        <w:jc w:val="both"/>
        <w:rPr>
          <w:rFonts w:ascii="Bookman Old Style" w:hAnsi="Bookman Old Style" w:cs="Bookman Old Style"/>
        </w:rPr>
      </w:pPr>
      <w:r>
        <w:rPr>
          <w:rFonts w:cs="Bookman Old Style" w:ascii="Bookman Old Style" w:hAnsi="Bookman Old Style"/>
        </w:rPr>
        <w:t>Toen Paulus en Silas in de gevangenis te Filippi te middernacht Psalmen zongen, luisterden de gevangenen naar hen en kwam de gevangenbewaarder tot zijn vraag: 'Wat moet ik doen om zalig te worden?' Lijden kan o zo heilzaam zijn. Dat zien we ook hier. 'Wij zullen het na dezen verstaa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Gespreksv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Paulus noemt (vs. 10) de Korinthiërs wijs, sterk en heerlijk. Wat kan hij met die woorden hebben bedoeld? En wat is het verkeerde dat Paulus met deze woorden in de Korinthiërs bestraft?</w:t>
      </w:r>
    </w:p>
    <w:p>
      <w:pPr>
        <w:pStyle w:val="Normal"/>
        <w:jc w:val="both"/>
        <w:rPr>
          <w:rFonts w:ascii="Bookman Old Style" w:hAnsi="Bookman Old Style" w:cs="Bookman Old Style"/>
        </w:rPr>
      </w:pPr>
      <w:r>
        <w:rPr>
          <w:rFonts w:cs="Bookman Old Style" w:ascii="Bookman Old Style" w:hAnsi="Bookman Old Style"/>
        </w:rPr>
        <w:t>2. Als iemand tot de volle overgave aan Christus komt, leeft hij soms tijdenlang dicht bij de hemel en verlangt soms hevig naar de hemelse heerlijkheid. Hoe moeten bij zo iemand de vermanende woorden van 1 Kor. 4 : 9vv overkomen? Kan het niet wat ontmoedigend zijn, als wij er in zo'n gelukkige toestand door de Bijbel aan herinnerd worden, dat we nog een (lange) weg van lijden en druk hebben te gaan?</w:t>
      </w:r>
    </w:p>
    <w:p>
      <w:pPr>
        <w:pStyle w:val="Normal"/>
        <w:jc w:val="both"/>
        <w:rPr>
          <w:rFonts w:ascii="Bookman Old Style" w:hAnsi="Bookman Old Style" w:cs="Bookman Old Style"/>
        </w:rPr>
      </w:pPr>
      <w:r>
        <w:rPr>
          <w:rFonts w:cs="Bookman Old Style" w:ascii="Bookman Old Style" w:hAnsi="Bookman Old Style"/>
        </w:rPr>
        <w:t>3. Hoe kan lijden voor ons persoonlijk en voor anderen tot een zegen worden? Geef voorbeelden (uit eigen leven).</w:t>
      </w:r>
    </w:p>
    <w:p>
      <w:pPr>
        <w:pStyle w:val="Normal"/>
        <w:jc w:val="both"/>
        <w:rPr>
          <w:rFonts w:ascii="Bookman Old Style" w:hAnsi="Bookman Old Style" w:cs="Bookman Old Style"/>
        </w:rPr>
      </w:pPr>
      <w:r>
        <w:rPr>
          <w:rFonts w:cs="Bookman Old Style" w:ascii="Bookman Old Style" w:hAnsi="Bookman Old Style"/>
        </w:rPr>
        <w:t>4. Niet elke volgeling van de Heere Jezus behoeft evenveel te lijden. Soms wordt het lijden ons ook wel bespaard. Maar wat zijn in zo'n geval de gevaren die wij lopen? Mag/moet iemand ook verlangen naar de martelaarskroon?</w:t>
      </w:r>
      <w:r>
        <w:br w:type="page"/>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1. </w:t>
      </w:r>
      <w:r>
        <w:rPr>
          <w:rFonts w:cs="Bookman Old Style" w:ascii="Bookman Old Style" w:hAnsi="Bookman Old Style"/>
        </w:rPr>
        <w:t xml:space="preserve">Jean Daniel Benoit, </w:t>
      </w:r>
      <w:r>
        <w:rPr>
          <w:rFonts w:cs="Bookman Old Style" w:ascii="Bookman Old Style" w:hAnsi="Bookman Old Style"/>
          <w:i/>
          <w:iCs/>
        </w:rPr>
        <w:t>Calvijn als zielszorger,</w:t>
      </w:r>
      <w:r>
        <w:rPr>
          <w:rFonts w:cs="Bookman Old Style" w:ascii="Bookman Old Style" w:hAnsi="Bookman Old Style"/>
        </w:rPr>
        <w:t xml:space="preserve"> Ned. vert. van A. J .A. Mondt-Lovink, Nijkerk z.j., blz. 10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w:t>
      </w:r>
      <w:r>
        <w:rPr>
          <w:rFonts w:cs="Bookman Old Style" w:ascii="Bookman Old Style" w:hAnsi="Bookman Old Style"/>
        </w:rPr>
        <w:t xml:space="preserve"> Het woordgebruik in dit vers wijst sterk in die richting. Zie voor deze verklaring Gordon D. Fee, </w:t>
      </w:r>
      <w:r>
        <w:rPr>
          <w:rFonts w:cs="Bookman Old Style" w:ascii="Bookman Old Style" w:hAnsi="Bookman Old Style"/>
          <w:i/>
          <w:iCs/>
        </w:rPr>
        <w:t>a.w.,</w:t>
      </w:r>
      <w:r>
        <w:rPr>
          <w:rFonts w:cs="Bookman Old Style" w:ascii="Bookman Old Style" w:hAnsi="Bookman Old Style"/>
        </w:rPr>
        <w:t xml:space="preserve"> p. 174. Hij vertaalt dan ook dit vers aldus: 'Want het lijkt mij, dat God ons apostelen heeft uitgestald aan het eind van de processie als mensen die gedoemd zijn om te sterven in de arena.' Het is mogelijk, dat Paulus hier (evenals in Hebr. 11 : 33) denkt aan het Romeinse amfitheater waar de gladiatorengevechten gehouden werden en gevechten met wilde dieren en niet direct aan het 'theater' dat diende voor het opvoeren van toneelstukken, treur- en blijspelen (ook wel voor volksverzamelingen zoals in Efeze, Hand. 19 : 29). A. Sizoo in </w:t>
      </w:r>
      <w:r>
        <w:rPr>
          <w:rFonts w:cs="Bookman Old Style" w:ascii="Bookman Old Style" w:hAnsi="Bookman Old Style"/>
          <w:i/>
          <w:iCs/>
        </w:rPr>
        <w:t>De antieke werelden het Nieuwe Testament,</w:t>
      </w:r>
      <w:r>
        <w:rPr>
          <w:rFonts w:cs="Bookman Old Style" w:ascii="Bookman Old Style" w:hAnsi="Bookman Old Style"/>
        </w:rPr>
        <w:t xml:space="preserve"> Kampen/2 1948 heeft dan ongelijk, wanneer hij schrijft, dat het amfitheater in het N.T. niet voorkom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w:t>
      </w:r>
      <w:r>
        <w:rPr>
          <w:rFonts w:cs="Bookman Old Style" w:ascii="Bookman Old Style" w:hAnsi="Bookman Old Style"/>
        </w:rPr>
        <w:t xml:space="preserve"> Het meervoud 'apostelen' duidt hier, zoals wel meer bij Paulus, op een gebruik van het woord 'apostel' in meer algemene zin als: door God gezondenen. Vgl. onze verklaring bij 1 Kor. 1: 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4. </w:t>
      </w:r>
      <w:r>
        <w:rPr>
          <w:rFonts w:cs="Bookman Old Style" w:ascii="Bookman Old Style" w:hAnsi="Bookman Old Style"/>
        </w:rPr>
        <w:t xml:space="preserve">Het woord 'laatste' bij apostelen kan het beste (in samenhang met 'als tot de dood verwezen') worden opgevat als een nadere predikatieve kwalificatie van 'apostelen' in de zin van: op de laatste plaats en niet als een bijvoeglijke bepaling in temporele zin (nl. als: het laatst geroepen apostelen). Aldus ook F. W. Grosheide, </w:t>
      </w:r>
      <w:r>
        <w:rPr>
          <w:rFonts w:cs="Bookman Old Style" w:ascii="Bookman Old Style" w:hAnsi="Bookman Old Style"/>
          <w:i/>
          <w:iCs/>
        </w:rPr>
        <w:t>a.w</w:t>
      </w:r>
      <w:r>
        <w:rPr>
          <w:rFonts w:cs="Bookman Old Style" w:ascii="Bookman Old Style" w:hAnsi="Bookman Old Style"/>
        </w:rPr>
        <w:t>. blz. 128.</w:t>
      </w:r>
    </w:p>
    <w:p>
      <w:pPr>
        <w:pStyle w:val="TextBody"/>
        <w:rPr>
          <w:rFonts w:ascii="Bookman Old Style" w:hAnsi="Bookman Old Style" w:cs="Bookman Old Style"/>
        </w:rPr>
      </w:pPr>
      <w:r>
        <w:rPr>
          <w:rFonts w:cs="Bookman Old Style"/>
        </w:rPr>
      </w:r>
    </w:p>
    <w:p>
      <w:pPr>
        <w:pStyle w:val="TextBody"/>
        <w:rPr/>
      </w:pPr>
      <w:r>
        <w:rPr>
          <w:b/>
          <w:bCs/>
        </w:rPr>
        <w:t>5.</w:t>
      </w:r>
      <w:r>
        <w:rPr/>
        <w:t xml:space="preserve"> Gr. 'epithanatios' = ten dode gewijd. Het Gr. werkwoord 'apodeiknumi' = bestellen, uitstallen, etaleren (aan de schandpaal zet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Als onze verklaring (zie boven) juist is, moeten we de uitdrukking 'schouwspel der wereld, van engelen en mensen' niet opvatten in Stoïcijnse zin, zoals bij Seneca. De Stoïcijnen zagen zichzelf ook wel als een tragisch schouwspel van goden en mensen. Maar dan als een theaterstuk, een spektakel tot bewondering van hun heldenmoed en kracht door goden en mensen. Paulus drukt er echter juist het omgekeerde (iets jammerlijks en smadelijks) mee uit. Bovendien is zijn lot niet iets tragisch. Hij ziet deze smadelijke toestand als een 'heuglijke' beschikking van zijn God. Zie G. Kittel, </w:t>
      </w:r>
      <w:r>
        <w:rPr>
          <w:rFonts w:cs="Bookman Old Style" w:ascii="Bookman Old Style" w:hAnsi="Bookman Old Style"/>
          <w:i/>
          <w:iCs/>
        </w:rPr>
        <w:t xml:space="preserve">a.w. Bnd. </w:t>
      </w:r>
      <w:r>
        <w:rPr>
          <w:rFonts w:cs="Bookman Old Style" w:ascii="Bookman Old Style" w:hAnsi="Bookman Old Style"/>
          <w:i/>
          <w:iCs/>
          <w:lang w:val="en-GB"/>
        </w:rPr>
        <w:t>III</w:t>
      </w:r>
      <w:r>
        <w:rPr>
          <w:rFonts w:cs="Bookman Old Style" w:ascii="Bookman Old Style" w:hAnsi="Bookman Old Style"/>
          <w:lang w:val="en-GB"/>
        </w:rPr>
        <w:t xml:space="preserve">, S. 452f, s.v. `theatron'/theatridzomai'). </w:t>
      </w:r>
      <w:r>
        <w:rPr>
          <w:rFonts w:cs="Bookman Old Style" w:ascii="Bookman Old Style" w:hAnsi="Bookman Old Style"/>
        </w:rPr>
        <w:t>Wellicht denkt Paulus hier meer aan voorbeelden uit de Joodse martelarengeschieden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7.</w:t>
      </w:r>
      <w:r>
        <w:rPr>
          <w:rFonts w:cs="Bookman Old Style" w:ascii="Bookman Old Style" w:hAnsi="Bookman Old Style"/>
        </w:rPr>
        <w:t xml:space="preserve"> De engelen die hier genoemd worden, zijn niet de gevallen, boze engelen als de satan en zijn trawanten in het boek Job die erop uit zijn om Gods kind te laten afgaan. Er is geen reden om aan te nemen, dat Paulus hier het woord 'engelen' niet gebruikt in de zin van: de gedienstige geesten van God rondom Zijn troon. De gemeente met haar geheim en met haar strijd staat weliswaar in het blikveld van de boze 'overheden en machten' (Ef. 3 : 10; Kol. 2 : 15). Maar ook de goede engelen zien meelevend toe, in verbondenheid met het lot van Gods strijdende kerk op aarde (vgl. 1 Kor. 11 : 10). Vgl. ook: Gal. 3 : 19; 1 Tim. 3 : 16; 5 : 21; Hebr. 1 : 14; 1 Petr. 1 : 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8. </w:t>
      </w:r>
      <w:r>
        <w:rPr>
          <w:rFonts w:cs="Bookman Old Style" w:ascii="Bookman Old Style" w:hAnsi="Bookman Old Style"/>
        </w:rPr>
        <w:t>Het Gr. 'dia' betekent: om wille van, om de zaak van.</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pPr>
      <w:r>
        <w:rPr>
          <w:rFonts w:cs="Bookman Old Style" w:ascii="Bookman Old Style" w:hAnsi="Bookman Old Style"/>
          <w:b/>
          <w:bCs/>
        </w:rPr>
        <w:t xml:space="preserve">9. </w:t>
      </w:r>
      <w:r>
        <w:rPr>
          <w:rFonts w:cs="Bookman Old Style" w:ascii="Bookman Old Style" w:hAnsi="Bookman Old Style"/>
        </w:rPr>
        <w:t xml:space="preserve"> Zie onze verklaring van 1 Kor. 2 : 1vv.</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Voor het woord wijzen gebruikt Paulus hier het Griekse woord 'fronimoi' dat wel synoniem is aan 'sofoi', maar meer tot uitdrukking brengt, dat men zich ook wijs woelt. Men voert de pretentie van wijs in Christus ( = in verbondenheid met Hem) te rijn (vgl. Rom. 11 : 25; 12 : 16; 2 Kor. 11 : 19). Uit deze woorden behoeft men niet af ie leiden, dat Paulus de spot met de Korinthiërs drijft. Hij omschrijft hun gevoele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Het Gr. woord 'endoxos' betekent: geëerd, in aanzien. Veracht (Gr. 'atimos') = zonder eer, gemina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Ter wille van die aansluiting keert Paulus het gij-wij aan het slot van vs. 10 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3.</w:t>
      </w:r>
      <w:r>
        <w:rPr>
          <w:rFonts w:cs="Bookman Old Style" w:ascii="Bookman Old Style" w:hAnsi="Bookman Old Style"/>
        </w:rPr>
        <w:t xml:space="preserve"> Zoals Stoïcijnen wel deden. Gordon D. Fee (</w:t>
      </w:r>
      <w:r>
        <w:rPr>
          <w:rFonts w:cs="Bookman Old Style" w:ascii="Bookman Old Style" w:hAnsi="Bookman Old Style"/>
          <w:i/>
          <w:iCs/>
        </w:rPr>
        <w:t>a.w.</w:t>
      </w:r>
      <w:r>
        <w:rPr>
          <w:rFonts w:cs="Bookman Old Style" w:ascii="Bookman Old Style" w:hAnsi="Bookman Old Style"/>
        </w:rPr>
        <w:t>, p. 177) citeert Epictetus die ergens uitroept: 'Toon mij een man die gelukkig is, hoewel ziek, gelukkig, hoewel in gevaar, gelukkig, hoewel stervend, gelukkig, hoewel veroordeeld tot ballingschap, gelukkig, hoewel in oneer. Toon hem mij. Wel, dan zou ik gaarne wel eens een Stoïcijn bij de goden willen zien.' In de Joodse apocalyptiek (b.v. 2 Henoch 66 : 6) treffen we ook wel de notie van de 'verheerlijking' van het lijden 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4.</w:t>
      </w:r>
      <w:r>
        <w:rPr>
          <w:rFonts w:cs="Bookman Old Style" w:ascii="Bookman Old Style" w:hAnsi="Bookman Old Style"/>
        </w:rPr>
        <w:t xml:space="preserve"> Soortgelijke opsommingen vinden we meer bij Paulus. Vgl. 2 Kor. 4 : 8v; 6 : 4v, 8-10; 11 : 23vv; 12 : 10 (zie ook Rom. 8 : 35). Over wat hem bij zijn zendingstochten overkwam op dit punt, licht Lukas ons in. Vgl. Hand. 13 : 50; 14 : 19; 17 : 5 o.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5.</w:t>
      </w:r>
      <w:r>
        <w:rPr>
          <w:rFonts w:cs="Bookman Old Style" w:ascii="Bookman Old Style" w:hAnsi="Bookman Old Style"/>
        </w:rPr>
        <w:t xml:space="preserve"> Het Griekse werkwoord is 'gumniteuo' = naakt, slecht gekleed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6.</w:t>
      </w:r>
      <w:r>
        <w:rPr>
          <w:rFonts w:cs="Bookman Old Style" w:ascii="Bookman Old Style" w:hAnsi="Bookman Old Style"/>
        </w:rPr>
        <w:t xml:space="preserve"> De armelijke toestand waarin Paulus verkeert, is geen toevalligheid, waarmee hij in het verleden wel eens kennismaakte. Het hoort bij zijn apostolaat tot op heden (begin van vs. 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7.</w:t>
      </w:r>
      <w:r>
        <w:rPr>
          <w:rFonts w:cs="Bookman Old Style" w:ascii="Bookman Old Style" w:hAnsi="Bookman Old Style"/>
        </w:rPr>
        <w:t xml:space="preserve"> Gr. 'koliphadzoo' = oorvijgen geven, mishandelen. Het Griekse werkwoord ‘astateoo' = dakloos zij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lang w:val="en-GB"/>
        </w:rPr>
        <w:t xml:space="preserve">18. </w:t>
      </w:r>
      <w:r>
        <w:rPr>
          <w:rFonts w:cs="Bookman Old Style" w:ascii="Bookman Old Style" w:hAnsi="Bookman Old Style"/>
          <w:lang w:val="en-GB"/>
        </w:rPr>
        <w:t xml:space="preserve">Zie Strack-Billerbeck, </w:t>
      </w:r>
      <w:r>
        <w:rPr>
          <w:rFonts w:cs="Bookman Old Style" w:ascii="Bookman Old Style" w:hAnsi="Bookman Old Style"/>
          <w:i/>
          <w:iCs/>
          <w:lang w:val="en-GB"/>
        </w:rPr>
        <w:t>a.w.</w:t>
      </w:r>
      <w:r>
        <w:rPr>
          <w:rFonts w:cs="Bookman Old Style" w:ascii="Bookman Old Style" w:hAnsi="Bookman Old Style"/>
          <w:lang w:val="en-GB"/>
        </w:rPr>
        <w:t xml:space="preserve"> </w:t>
      </w:r>
      <w:r>
        <w:rPr>
          <w:rFonts w:cs="Bookman Old Style" w:ascii="Bookman Old Style" w:hAnsi="Bookman Old Style"/>
          <w:i/>
          <w:iCs/>
          <w:lang w:val="en-GB"/>
        </w:rPr>
        <w:t>Band III</w:t>
      </w:r>
      <w:r>
        <w:rPr>
          <w:rFonts w:cs="Bookman Old Style" w:ascii="Bookman Old Style" w:hAnsi="Bookman Old Style"/>
          <w:lang w:val="en-GB"/>
        </w:rPr>
        <w:t>, S. 338.</w:t>
      </w:r>
      <w:r>
        <w:br w:type="page"/>
      </w:r>
    </w:p>
    <w:p>
      <w:pPr>
        <w:pStyle w:val="Normal"/>
        <w:rPr/>
      </w:pPr>
      <w:r>
        <w:rPr>
          <w:rFonts w:cs="Bookman Old Style" w:ascii="Bookman Old Style" w:hAnsi="Bookman Old Style"/>
          <w:b/>
          <w:bCs/>
        </w:rPr>
        <w:t>19.</w:t>
      </w:r>
      <w:r>
        <w:rPr>
          <w:rFonts w:cs="Bookman Old Style" w:ascii="Bookman Old Style" w:hAnsi="Bookman Old Style"/>
        </w:rPr>
        <w:t xml:space="preserve"> Zie F. W. Grosheide, </w:t>
      </w:r>
      <w:r>
        <w:rPr>
          <w:rFonts w:cs="Bookman Old Style" w:ascii="Bookman Old Style" w:hAnsi="Bookman Old Style"/>
          <w:i/>
          <w:iCs/>
        </w:rPr>
        <w:t>a.w</w:t>
      </w:r>
      <w:r>
        <w:rPr>
          <w:rFonts w:cs="Bookman Old Style" w:ascii="Bookman Old Style" w:hAnsi="Bookman Old Style"/>
        </w:rPr>
        <w:t>. blz. 130.</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20.</w:t>
      </w:r>
      <w:r>
        <w:rPr>
          <w:rFonts w:cs="Bookman Old Style" w:ascii="Bookman Old Style" w:hAnsi="Bookman Old Style"/>
        </w:rPr>
        <w:t xml:space="preserve"> Vgl. Hand. 20 : 34; 1 Kor. 9 : 4-18; 2 Kor. 11 : 8v; 12 : 13-17; 1 Thess. </w:t>
      </w:r>
      <w:r>
        <w:rPr>
          <w:rFonts w:cs="Bookman Old Style" w:ascii="Bookman Old Style" w:hAnsi="Bookman Old Style"/>
          <w:lang w:val="en-GB"/>
        </w:rPr>
        <w:t xml:space="preserve">2 : 9; 2 Thess. </w:t>
      </w:r>
      <w:r>
        <w:rPr>
          <w:rFonts w:cs="Bookman Old Style" w:ascii="Bookman Old Style" w:hAnsi="Bookman Old Style"/>
        </w:rPr>
        <w:t>3 : 8</w:t>
      </w:r>
      <w:r>
        <w:rPr>
          <w:rFonts w:cs="Bookman Old Style" w:ascii="Bookman Old Style" w:hAnsi="Bookman Old Style"/>
          <w:lang w:val="en-GB"/>
        </w:rPr>
        <w:t xml:space="preserve">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b/>
          <w:bCs/>
        </w:rPr>
        <w:t>21.</w:t>
      </w:r>
      <w:r>
        <w:rPr>
          <w:rFonts w:cs="Bookman Old Style" w:ascii="Bookman Old Style" w:hAnsi="Bookman Old Style"/>
        </w:rPr>
        <w:t xml:space="preserve"> Vgl. teksten als Luk. 6 : 28vv, Matth. </w:t>
      </w:r>
      <w:r>
        <w:rPr>
          <w:rFonts w:cs="Bookman Old Style" w:ascii="Bookman Old Style" w:hAnsi="Bookman Old Style"/>
          <w:lang w:val="en-GB"/>
        </w:rPr>
        <w:t xml:space="preserve">5 : 11 met Rom. 12 : 14, 17; 1 Thess. </w:t>
      </w:r>
      <w:r>
        <w:rPr>
          <w:rFonts w:cs="Bookman Old Style" w:ascii="Bookman Old Style" w:hAnsi="Bookman Old Style"/>
        </w:rPr>
        <w:t>5 : 15. Hoewel Paulus hier geen directe woorden van Jezus aanhaalt (hij was er als 'nakomer' minder mee vertrouwd dan bv. Mattheüs en Lukas heeft er waarschijnlijk eerst wat later kennis mee gemaakt), blijkt hij toch geheel in de lijn van de woorden van Jezus te leven. Als zodanig kan hij dan ook in vs. 16 schrijven, dat de gemeente van Korinthe hem moet navolgen. Want hem navolgen is Christus navol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2.</w:t>
      </w:r>
      <w:r>
        <w:rPr>
          <w:rFonts w:cs="Bookman Old Style" w:ascii="Bookman Old Style" w:hAnsi="Bookman Old Style"/>
        </w:rPr>
        <w:t xml:space="preserve"> Het Gr. werkwoord 'loidoreoo' = beschimpen. Het participium praesens van het werkwoord wijst op een steeds voortgaand gebeuren. Dus: altijd maar beschimpt worden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3.</w:t>
      </w:r>
      <w:r>
        <w:rPr>
          <w:rFonts w:cs="Bookman Old Style" w:ascii="Bookman Old Style" w:hAnsi="Bookman Old Style"/>
        </w:rPr>
        <w:t xml:space="preserve"> Gr. 'anechomai' = uithouden, verd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4.</w:t>
      </w:r>
      <w:r>
        <w:rPr>
          <w:rFonts w:cs="Bookman Old Style" w:ascii="Bookman Old Style" w:hAnsi="Bookman Old Style"/>
        </w:rPr>
        <w:t xml:space="preserve"> Gr. 'dusphèmeoo' = smalend, lasterend spreken. Vgl. Hand. 16 : 20v en land. 21 : 28 als voorbeel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5.</w:t>
      </w:r>
      <w:r>
        <w:rPr>
          <w:rFonts w:cs="Bookman Old Style" w:ascii="Bookman Old Style" w:hAnsi="Bookman Old Style"/>
        </w:rPr>
        <w:t xml:space="preserve"> Gr. 'parakaleoo' = troosten, bemoedigen, een dringend appèl op iemand doen, vermanen. Vgl. 1 Kor. 1 : 10;  4 : 16.</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6.</w:t>
      </w:r>
      <w:r>
        <w:rPr>
          <w:rFonts w:cs="Bookman Old Style" w:ascii="Bookman Old Style" w:hAnsi="Bookman Old Style"/>
        </w:rPr>
        <w:t xml:space="preserve"> Het Gr. woord 'perikatharma' (uitvaagsel) betekent letterlijk: het vuil dat je overhoudt na de reiniging van iets; een hoop vuil, opgeveegd van de vloer. En het Gr. woord 'peripsèma' (afschrapsel) kan vertaald worden met schuim of vijlsel. De woorden zijn nagenoeg elkaars synoniemen. Inhoudelijk is wat Paulus hier schrijft, te vergelijken met wat we lezen in Klaagl. 3 : 45. Bedoeld is: een in ieders oog abominabel mens. Op grond van het gebruik van het eerstgenoemde woord in Spr. 21 : 18-LXX (de goddeloze - een rantsoen voor de rechtvaardige) en op grond van een later gebruik van dit woord voor een persoon die aan de goden werd geofferd om een ramp af ie weren, hebben sommige verklaarders (o.a. J. Calvijn) gemeend, dat Paulus hier van zichzelf spreekt als van een mens op wie alle vervloekingen worden gelegd om daarna van de aardbodem te worden weggedaan. Maar dit lijkt ver gezocht.</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33:00Z</dcterms:created>
  <dc:creator> </dc:creator>
  <dc:description/>
  <dc:language>en-US</dc:language>
  <cp:lastModifiedBy> </cp:lastModifiedBy>
  <dcterms:modified xsi:type="dcterms:W3CDTF">2012-04-11T15:33:00Z</dcterms:modified>
  <cp:revision>2</cp:revision>
  <dc:subject/>
  <dc:title>1 Korinthe 4, 9-13</dc:title>
</cp:coreProperties>
</file>